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de de esgoto nas Ruas Leão Benassi, Bernardino P. Leite, Julieta Maria Barros e trecho d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colocação de rede de esgoto nas Ruas: Leão Benassi, Bernardino Pereira Leite, Julieta Maria de Barros e trecho da Estrada da Serrin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solicitação se faz necessária, tendo em vista que este Vereador foi procurado pelos moradores locais, os quais reivindicaram a colocação de rede esgoto nas referidas vias, pois o esgoto corre a céu aberto, e oferece risco a saúde dos moradores locais, uma vez que o saneamento básico é um elemento indispensável ao bem-estar e à saúde do ser humano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1/2015 - 11:54:35 005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7:24:00Z</dcterms:created>
  <dc:creator>joselene</dc:creator>
  <dc:description/>
  <cp:keywords/>
  <dc:language>en-US</dc:language>
  <cp:lastModifiedBy>maria</cp:lastModifiedBy>
  <cp:lastPrinted>2015-02-03T15:26:00Z</cp:lastPrinted>
  <dcterms:modified xsi:type="dcterms:W3CDTF">2015-02-03T17:27:00Z</dcterms:modified>
  <cp:revision>4</cp:revision>
  <dc:subject/>
  <dc:title>INDICAÇÃO Nº 58/2015</dc:title>
</cp:coreProperties>
</file>