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nalização do esgoto que fica atrás do Clube 7 de Setembro e mercado “Família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o esgoto que fica atrás do Clube 7 de Setembro e mercado “Família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spacing w:lineRule="auto" w:line="360"/>
        <w:ind w:right="29" w:firstLine="3544"/>
        <w:rPr>
          <w:sz w:val="22"/>
          <w:szCs w:val="22"/>
        </w:rPr>
      </w:pPr>
      <w:r>
        <w:rPr>
          <w:sz w:val="22"/>
          <w:szCs w:val="22"/>
        </w:rPr>
        <w:t>Tal medida é necessária para garantir a saúde dos comerciantes e moradores das proximidades, pois a falta de canalização do citado esgoto aumenta o risco de transmissão de doenç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15 - 10:31:33 005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5:00Z</dcterms:created>
  <dc:creator>joselene</dc:creator>
  <dc:description/>
  <cp:keywords/>
  <dc:language>en-US</dc:language>
  <cp:lastModifiedBy>cpd</cp:lastModifiedBy>
  <dcterms:modified xsi:type="dcterms:W3CDTF">2015-02-02T13:16:00Z</dcterms:modified>
  <cp:revision>3</cp:revision>
  <dc:subject/>
  <dc:title>INDICAÇÃO Nº 59/2015</dc:title>
</cp:coreProperties>
</file>