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811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 cumprimentando-o, </w:t>
      </w:r>
      <w:r>
        <w:rPr>
          <w:rFonts w:cs="Arial" w:ascii="Arial" w:hAnsi="Arial"/>
          <w:b/>
          <w:bCs/>
          <w:u w:val="single"/>
        </w:rPr>
        <w:t>encaminho, em anexo, cópia do documento da Associação do Território Quilombola do Bairro do Carmo, localizado no Município da Estância Turística de São Roque</w:t>
      </w:r>
      <w:r>
        <w:rPr>
          <w:rFonts w:cs="Arial" w:ascii="Arial" w:hAnsi="Arial"/>
        </w:rPr>
        <w:t>. No documento, a Associação solicita a Vossa Excelência a liberação de Emenda Parlamentar no valor de R$ 500 mil (quinhentos mil reais) para a restauração da Senzala e da Casa Grande do Quilombola do Carm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ira bem elucidativa, o Presidente e a vice-presidente da Associação do Território do Quilombola explicam a importância da preservação da história desses povos, que muitas vezes não foram contadas e seguem no esquecimento das novas geraçõe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leva-se urgente a preservação destas construções do Quilombo do Carmo, pois restam apenas 15 hectares de uma área total de 5.500 hectares, ou seja, uma redução de 99,7%, ao longo do último século, devido a especulação imobiliária de grupos latifundiários e de loteadores de casas de luxo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Os quilombolas foram escravizados pela comunidade dos Carmelitas, que posteriormente prometeram as terras a eles. Algo que nunca se efetivou e, com o tempo, a comunidade foi vítima de discriminação e preconceito, além do crescimento da especulação imobiliária sobre a área. Em 2017, parte da comunidade quilombola ocupou uma área de terra, o que acabou por acelerar o processo de luta pelas terras na justiça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Além da luta jurídica existe a de preservação da cultura da comunidade, diante de um universo de preconceito, instrumentalizado na política municipal. A restauração pode gerar uma fonte de renda para a comunidade quilombola diretamente e indiretamente para todo seu entorno, além disso com a reforma poderemos dar início a um projeto de resgate da história quilombola, adotando essa tradição dentro do currículo municipal, destruindo o preconceito pela base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tem um projeto para o local que mistura o potencial turístico com a revitalização do patrimônio histórico, a continuidade da história e identidade quilombola. Posterior às obras necessárias à administração do espaço será cedida em concessão para os verdadeiros donos da terra, os Quilombolas. Que já estão se organizando para se capacitarem como guias e porta-vozes do turismo quilombol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abemos da sensibilidade de Vossa Excelência sobre a preservação cultural da comunidade quilombola e que dará prosseguimento a essa justa reivindicação para a viabilização do envio dos recursos financeiros destinados à restauração dessas importantes construções históricas e, mais que isso, do fortalecimento da identidade quilombola na região.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proveito o ensejo para renovar os meus votos de elevada estima e distinta consideraçã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CENTINHO – VICENTE PAUL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 – PT/SP – Legislatura: 2019-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Gabinete 740 - Anexo IV - Câmara dos Deputados - Palácio do Congresso Nacional - Praça dos Três Poderes; Brasília - DF - Brasil - CEP 70160-900. </w:t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p.vicentinho@camara.leg.br</w:t>
        </w:r>
      </w:hyperlink>
      <w:r>
        <w:rPr>
          <w:rFonts w:cs="Arial" w:ascii="Arial" w:hAnsi="Arial"/>
          <w:sz w:val="22"/>
          <w:szCs w:val="22"/>
        </w:rPr>
        <w:t xml:space="preserve"> – Telefone: (61) 3215-57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21 - 11:34 10320/2021/fa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vicentinh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23T18:19:00Z</dcterms:modified>
  <cp:revision>21</cp:revision>
  <dc:subject/>
  <dc:title/>
</cp:coreProperties>
</file>