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2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9/02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9/02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que o Executivo construa uma via ligando a Rua Nelson Vernalha (altura do imóvel nº 200 - SESI) à Avenida Prefeito Bernardino de Lucc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uma via ligando a Rua Nelson Vernalha (altura do imóvel nº 200 - SESI) à Avenida Prefeito Bernardino de Lucc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via ora solicitada é necessária para melhorar o trânsito no local, que é intenso, diminuindo os riscos de ocorrências de acident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2 de feverei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2/02/2015 - 17:26:43 00625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9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1:04:00Z</dcterms:created>
  <dc:creator>joselene</dc:creator>
  <dc:description/>
  <cp:keywords/>
  <dc:language>en-US</dc:language>
  <cp:lastModifiedBy>cpd</cp:lastModifiedBy>
  <dcterms:modified xsi:type="dcterms:W3CDTF">2015-02-03T11:07:00Z</dcterms:modified>
  <cp:revision>10</cp:revision>
  <dc:subject/>
  <dc:title>INDICAÇÃO Nº 62/2015</dc:title>
</cp:coreProperties>
</file>