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o córrego localizado na Avenida Piracicaba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o córrego localizado na Avenida Piracicaba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com a segurança e saúde dos moradores da citada via, pois o mato alto que toma conta da mesma facilita o surgimento de insetos e outros animais nociv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2/2015 - 10:16:05 0065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24:00Z</dcterms:created>
  <dc:creator>joselene</dc:creator>
  <dc:description/>
  <cp:keywords/>
  <dc:language>en-US</dc:language>
  <cp:lastModifiedBy>cpd</cp:lastModifiedBy>
  <dcterms:modified xsi:type="dcterms:W3CDTF">2015-02-03T12:25:00Z</dcterms:modified>
  <cp:revision>3</cp:revision>
  <dc:subject/>
  <dc:title>INDICAÇÃO Nº 64/2015</dc:title>
</cp:coreProperties>
</file>