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avimentação asfáltica na viela localizada entre as Ruas Planeta Terra e Planeta Marte, (entre os nºs 35 e 11), Vila Vilma, Distrito de Maylasky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entre as Ruas Planeta Marte e Planeta Terra, (entre os nºs 35 e 11), Vila Vilma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atendimento a tal solicitação vai ao encontro dos anseios da população local que há muitos anos aguardam a pavimentação da referida viela. Tal solicitação foi também apresentada a este Vereador pela Senhora Marilei José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2/2015 - 11:32:24 0066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09:00Z</dcterms:created>
  <dc:creator>joselene</dc:creator>
  <dc:description/>
  <cp:keywords/>
  <dc:language>en-US</dc:language>
  <cp:lastModifiedBy>carolina</cp:lastModifiedBy>
  <cp:lastPrinted>2015-02-05T11:11:00Z</cp:lastPrinted>
  <dcterms:modified xsi:type="dcterms:W3CDTF">2015-06-25T12:09:00Z</dcterms:modified>
  <cp:revision>2</cp:revision>
  <dc:subject/>
  <dc:title>INDICAÇÃO Nº 65/2015</dc:title>
</cp:coreProperties>
</file>