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analização de esgoto localizado atrás do Clube 7 de Setembro e do Mercado Famíli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analização de esgoto localizado atrás do Clube 7 de Setembro e do Mercado Famíli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garantir a saúde dos moradores e comerciantes das proximidades, pois a falta de canalização do citado esgoto aumenta o risco de transmissão de doenç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15 - 16:25:26 0069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8:41:00Z</dcterms:created>
  <dc:creator>joselene</dc:creator>
  <dc:description/>
  <cp:keywords/>
  <dc:language>en-US</dc:language>
  <cp:lastModifiedBy>cpd</cp:lastModifiedBy>
  <dcterms:modified xsi:type="dcterms:W3CDTF">2015-02-03T18:42:00Z</dcterms:modified>
  <cp:revision>3</cp:revision>
  <dc:subject/>
  <dc:title>INDICAÇÃO Nº 66/2015</dc:title>
</cp:coreProperties>
</file>