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quisição de chapéus para os funcionários que trabalham expostos ao So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chapéus para os funcionários que trabalham expostos ao So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medida visa proteger os funcionários dos raios solares prejudiciais durante o exercício das suas atividad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15 - 09:36:54 0070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40:00Z</dcterms:created>
  <dc:creator>joselene</dc:creator>
  <dc:description/>
  <cp:keywords/>
  <dc:language>en-US</dc:language>
  <cp:lastModifiedBy>cpd</cp:lastModifiedBy>
  <dcterms:modified xsi:type="dcterms:W3CDTF">2015-02-04T11:42:00Z</dcterms:modified>
  <cp:revision>3</cp:revision>
  <dc:subject/>
  <dc:title>INDICAÇÃO Nº 67/2015</dc:title>
</cp:coreProperties>
</file>