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EPIs (Equipamentos de Proteção Individual) para os funcionários do Departamento de Ob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PIs (Equipamentos de Proteção Individual) para os funcionários do Departamento de Ob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tem por objetivo contribuir com a segurança dos funcionários que estão expostos a diversas situações que podem comprometer a integridade física e a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09:38:38 00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2:00Z</dcterms:created>
  <dc:creator>joselene</dc:creator>
  <dc:description/>
  <cp:keywords/>
  <dc:language>en-US</dc:language>
  <cp:lastModifiedBy>cpd</cp:lastModifiedBy>
  <dcterms:modified xsi:type="dcterms:W3CDTF">2015-02-04T11:45:00Z</dcterms:modified>
  <cp:revision>3</cp:revision>
  <dc:subject/>
  <dc:title>INDICAÇÃO Nº 68/2015</dc:title>
</cp:coreProperties>
</file>