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execução de serviços de motonivelamento e cascalhamento, nas seguintes vias: Estrada Serrinha do Carmo, Travessa Ernesto Firmino de Moraes, e Travessa Rosaria Firmino de Moraes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motonivelamento e cascalhamento nas seguintes vias: Estrada Serrinha do Carmo, Travessa Ernesto Firmino de Moraes, e Travessa Rosaria Firmino de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3:58:46 0071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6:51:00Z</dcterms:created>
  <dc:creator>joselene</dc:creator>
  <dc:description/>
  <cp:keywords/>
  <dc:language>en-US</dc:language>
  <cp:lastModifiedBy>maria</cp:lastModifiedBy>
  <cp:lastPrinted>2015-02-19T14:52:00Z</cp:lastPrinted>
  <dcterms:modified xsi:type="dcterms:W3CDTF">2015-02-19T16:52:00Z</dcterms:modified>
  <cp:revision>4</cp:revision>
  <dc:subject/>
  <dc:title>INDICAÇÃO Nº 70/2015</dc:title>
</cp:coreProperties>
</file>