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limpeza de tubulação de águas pluviais em trecho da Travessa Ernesto Firmino de Moraes, próximo ao “Sítio das Pedr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visando executar serviços de limpeza de tubulação de águas pluviais, no trecho da Travessa Ernesto Firmino de Moraes, próximo ao “Sítio das Pedr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necessária, para atender aos moradores locais, os quais procuraram este Vereador para reivindicar providências junto ao Executivo para solucionar os problemas de falta de manutenção na tubulação das águas pluviais, que por ocasião das chuvas, o local fica alagado e sem condições de tráfego.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2/2015 - 14:01:37 0071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04:00Z</dcterms:created>
  <dc:creator>joselene</dc:creator>
  <dc:description/>
  <cp:keywords/>
  <dc:language>en-US</dc:language>
  <cp:lastModifiedBy>maria</cp:lastModifiedBy>
  <cp:lastPrinted>2015-02-04T17:05:00Z</cp:lastPrinted>
  <dcterms:modified xsi:type="dcterms:W3CDTF">2015-02-04T19:05:00Z</dcterms:modified>
  <cp:revision>4</cp:revision>
  <dc:subject/>
  <dc:title>INDICAÇÃO Nº 71/2015</dc:title>
</cp:coreProperties>
</file>