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que proceda o remanejamento de recursos do Orçamento vigente para a construção da Igreja de São Jorge, no Bairro d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remanejamento de recursos do Orçamento vigente, ao Departamento de Desenvolvimento Econômico, Cultura, Lazer e Turismo, para a construção da Igreja de São Jorge, no Bairro do Guaçu,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rução da Igreja de São Jorge é um antigo sonho dos romeiros de nosso Município. A Sociedade dos Cavaleiros de São Jorge, entidade organizadora das romarias da cidade, já dispõe de imóvel no mencionado bairro para a construção da igreja. O remanejamento de recursos para esse fim, podem finalmente tornar realidade esse antigo anseio dos romeiros de São Roqu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CARTEIR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5 - 14:13:42 00716/20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35:00Z</dcterms:created>
  <dc:creator>joselene</dc:creator>
  <dc:description/>
  <cp:keywords/>
  <dc:language>en-US</dc:language>
  <cp:lastModifiedBy>cpd</cp:lastModifiedBy>
  <cp:lastPrinted>2015-02-05T11:42:00Z</cp:lastPrinted>
  <dcterms:modified xsi:type="dcterms:W3CDTF">2015-02-05T13:42:00Z</dcterms:modified>
  <cp:revision>3</cp:revision>
  <dc:subject/>
  <dc:title>INDICAÇÃO Nº 73/2015</dc:title>
</cp:coreProperties>
</file>