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s ruas que servem como alternativas da Praça de Pedágio no km 46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dora e cascalhamento nas referidas ruas que servem como alternativas da Praça de Pedágio no km 46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ara a execução dos serviços nas referidas vi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4:15:46 007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7:00Z</dcterms:created>
  <dc:creator>joselene</dc:creator>
  <dc:description/>
  <cp:keywords/>
  <dc:language>en-US</dc:language>
  <cp:lastModifiedBy>maria</cp:lastModifiedBy>
  <cp:lastPrinted>2015-02-05T08:36:00Z</cp:lastPrinted>
  <dcterms:modified xsi:type="dcterms:W3CDTF">2015-02-05T10:36:00Z</dcterms:modified>
  <cp:revision>4</cp:revision>
  <dc:subject/>
  <dc:title>INDICAÇÃO Nº 74/2015</dc:title>
</cp:coreProperties>
</file>