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6/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Solicita colocação de lombada na Estrada Municipal do Carmo, próximo ao “Mercado Portal e ao Laboratório Tecam”, Bairro do Carmo.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executar serviços de colocação de lombada na Estrada Municipal do Carmo, próximo ao “Mercado Portal e ao Laboratório Tecam”, Bairro do Carm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Arial" w:ascii="Arial" w:hAnsi="Arial"/>
          <w:sz w:val="22"/>
          <w:szCs w:val="22"/>
        </w:rPr>
        <w:t>A presente solicitação tem por objetivo atender as reivindicações dos moradores locais, os quais procuraram este Vereador para interceder junto ao Executivo, execução dos serviços de colocação de lombada na referida via, para melhorar as condições de tráfego, uma vez que a referida via oferece riscos de acidentes, devido ao grande fluxo de veículos que trafegam naquela localidade.</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4 de fevereiro de 2015.</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4/02/2015 - 14:26:08 00719/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02:00Z</dcterms:created>
  <dc:creator>joselene</dc:creator>
  <dc:description/>
  <cp:keywords/>
  <dc:language>en-US</dc:language>
  <cp:lastModifiedBy>maria</cp:lastModifiedBy>
  <cp:lastPrinted>2015-02-05T09:05:00Z</cp:lastPrinted>
  <dcterms:modified xsi:type="dcterms:W3CDTF">2015-02-05T11:05:00Z</dcterms:modified>
  <cp:revision>4</cp:revision>
  <dc:subject/>
  <dc:title>INDICAÇÃO Nº 76/2015</dc:title>
</cp:coreProperties>
</file>