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colocação de sinalização horizontal e vertical em frente ao imóvel 65 da Rua XV de Novembro (“Vila do Sapato”)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sinalização horizontal e vertical em frente ao imóvel 65 da Rua XV de Novembro (“Vila do Sapato”)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inalização ora solicita é necessária para orientar os motoristas, motivo pelo qual vários munícipes e comerciantes, dentre eles  o  senhor Isael Moraes, procuraram este Vereador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2/2015 - 16:13:06 0072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53:00Z</dcterms:created>
  <dc:creator>joselene</dc:creator>
  <dc:description/>
  <cp:keywords/>
  <dc:language>en-US</dc:language>
  <cp:lastModifiedBy>cpd</cp:lastModifiedBy>
  <dcterms:modified xsi:type="dcterms:W3CDTF">2015-02-05T11:54:00Z</dcterms:modified>
  <cp:revision>5</cp:revision>
  <dc:subject/>
  <dc:title>INDICAÇÃO Nº 82/2015</dc:title>
</cp:coreProperties>
</file>