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(01) uma lombada na Rua Guilhermina de Almeida, em frente o nº 233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implantação de (01) uma lombada na Rua Guilhermina de Almeida, em frente o nº 233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tem por objetivo evitar acidentes, principalmente atropelamentos, pois motoristas imprudentes trafegam em altas velocidades, oferecendo riscos de acidentes aos usuários d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6:16:06 0072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1:00Z</dcterms:created>
  <dc:creator>joselene</dc:creator>
  <dc:description/>
  <cp:keywords/>
  <dc:language>en-US</dc:language>
  <cp:lastModifiedBy>maria</cp:lastModifiedBy>
  <cp:lastPrinted>2015-02-05T10:15:00Z</cp:lastPrinted>
  <dcterms:modified xsi:type="dcterms:W3CDTF">2015-02-05T12:15:00Z</dcterms:modified>
  <cp:revision>4</cp:revision>
  <dc:subject/>
  <dc:title>INDICAÇÃO Nº 83/2015</dc:title>
</cp:coreProperties>
</file>