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bicos de luz, em frente o Ginásio de Esportes, localizado n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colocação de dois bicos de luz, em frente o Ginásio de Esportes, localizado no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faz-se necessária, pois visa atender pedidos de moradores e pedestres, tendo em vista que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19:02 007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8:00Z</dcterms:created>
  <dc:creator>joselene</dc:creator>
  <dc:description/>
  <cp:keywords/>
  <dc:language>en-US</dc:language>
  <cp:lastModifiedBy>maria</cp:lastModifiedBy>
  <cp:lastPrinted>2015-02-05T10:21:00Z</cp:lastPrinted>
  <dcterms:modified xsi:type="dcterms:W3CDTF">2015-02-05T12:21:00Z</dcterms:modified>
  <cp:revision>4</cp:revision>
  <dc:subject/>
  <dc:title>INDICAÇÃO Nº 85/2015</dc:title>
</cp:coreProperties>
</file>