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87/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limpeza de viela localizada entre as Ruas Barão do Rio Branco e a Ismênia Rosa, no Bairro do Junquei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tar serviços de limpeza de viela localizada entre as Ruas Barão do Rio Branco e a Ismênia Rosa, no Bairro do Junquei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right="-6" w:firstLine="3544"/>
        <w:jc w:val="both"/>
        <w:rPr/>
      </w:pPr>
      <w:r>
        <w:rPr>
          <w:rFonts w:cs="Arial" w:ascii="Arial" w:hAnsi="Arial"/>
          <w:sz w:val="22"/>
          <w:szCs w:val="22"/>
        </w:rPr>
        <w:t xml:space="preserve">Esta solicitação se faz necessária, pois visa atender aos pedidos de moradores e pedestres, os quais procuraram este Vereador para solicitar providências junto ao Poder Executivo, tendo em vista que a falta de limpeza nas vias públicas aumenta a proliferação de animais nocivos à saúde humana.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OSÉ CARLOS DE CAMARG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6:25:48 0073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2:48:00Z</dcterms:created>
  <dc:creator>joselene</dc:creator>
  <dc:description/>
  <cp:keywords/>
  <dc:language>en-US</dc:language>
  <cp:lastModifiedBy>maria</cp:lastModifiedBy>
  <cp:lastPrinted>2015-02-05T10:53:00Z</cp:lastPrinted>
  <dcterms:modified xsi:type="dcterms:W3CDTF">2015-02-05T12:55:00Z</dcterms:modified>
  <cp:revision>4</cp:revision>
  <dc:subject/>
  <dc:title>INDICAÇÃO Nº 87/2015</dc:title>
</cp:coreProperties>
</file>