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de bueiro na Rua Erlindo José da Silva, esquina com a Rua Argeu Lombardi, Bairr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e bueiro na Rua Erlindo José da Silva, esquina com a Rua Argeu Lombardi, Bairro Guaç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evitar alagamentos n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5 - 16:26:37 0073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6:00Z</dcterms:created>
  <dc:creator>joselene</dc:creator>
  <dc:description/>
  <cp:keywords/>
  <dc:language>en-US</dc:language>
  <cp:lastModifiedBy>cpd</cp:lastModifiedBy>
  <dcterms:modified xsi:type="dcterms:W3CDTF">2015-02-05T10:58:00Z</dcterms:modified>
  <cp:revision>3</cp:revision>
  <dc:subject/>
  <dc:title>INDICAÇÃO Nº 88/2015</dc:title>
</cp:coreProperties>
</file>