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02 (duas) lombadas nas ruas João Franco do Amaral com a Rua José Benedito Rodrigues, ao lado da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02 (duas) lombadas nas ruas João Franco do Amaral com a Rua José Benedito Rodrigues, ao lado da Praça Takeshi Ishimaru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pedestres, pois é alto o risco de atropelamentos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2/2015 - 16:28:40 0073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59:00Z</dcterms:created>
  <dc:creator>joselene</dc:creator>
  <dc:description/>
  <cp:keywords/>
  <dc:language>en-US</dc:language>
  <cp:lastModifiedBy>cpd</cp:lastModifiedBy>
  <dcterms:modified xsi:type="dcterms:W3CDTF">2015-02-05T11:00:00Z</dcterms:modified>
  <cp:revision>3</cp:revision>
  <dc:subject/>
  <dc:title>INDICAÇÃO Nº 89/2015</dc:title>
</cp:coreProperties>
</file>