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a rede de águas pluviais na Rua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extensão da rede de águas pluviais na Rua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rata-se de uma antiga e justa reivindicação dos moradores daquela rua que, há muito pleiteiam tal benfeitoria, pois a ausência da tubulação de captação de águas pluviais causa alagamento nos imóveis dos moradores, transtornos com os quais, os mesmos têm de conviver a longos an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28:47 007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5:00Z</dcterms:created>
  <dc:creator>joselene</dc:creator>
  <dc:description/>
  <cp:keywords/>
  <dc:language>en-US</dc:language>
  <cp:lastModifiedBy>maria</cp:lastModifiedBy>
  <cp:lastPrinted>2015-02-05T11:24:00Z</cp:lastPrinted>
  <dcterms:modified xsi:type="dcterms:W3CDTF">2015-02-05T13:24:00Z</dcterms:modified>
  <cp:revision>4</cp:revision>
  <dc:subject/>
  <dc:title>INDICAÇÃO Nº 90/2015</dc:title>
</cp:coreProperties>
</file>