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uma faixa de pedestres na Rodovia Engenheiro Renê Benedito Silva, em frente à distribuidora de gás (“CONSIGÁS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uma faixa de pedestres na Rodovia Engenheiro Renê Benedito Silva, em frente à distribuidora de gás (“CONSIGÁS”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34:16 007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1:00Z</dcterms:created>
  <dc:creator>joselene</dc:creator>
  <dc:description/>
  <cp:keywords/>
  <dc:language>en-US</dc:language>
  <cp:lastModifiedBy>cpd</cp:lastModifiedBy>
  <dcterms:modified xsi:type="dcterms:W3CDTF">2015-02-05T11:01:00Z</dcterms:modified>
  <cp:revision>3</cp:revision>
  <dc:subject/>
  <dc:title>INDICAÇÃO Nº 91/2015</dc:title>
</cp:coreProperties>
</file>