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43/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Coyotes de São João Novo pela realização do Rachão Premiado, por ocasião do aniversário de cinco anos do grupo de MTB.</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Modalidade irmã do BMX, o MTB </w:t>
      </w:r>
      <w:r>
        <w:rPr>
          <w:rFonts w:cs="Arial" w:ascii="Arial" w:hAnsi="Arial"/>
          <w:i/>
          <w:iCs/>
        </w:rPr>
        <w:t xml:space="preserve">(mountain bike) </w:t>
      </w:r>
      <w:r>
        <w:rPr>
          <w:rFonts w:cs="Arial" w:ascii="Arial" w:hAnsi="Arial"/>
        </w:rPr>
        <w:t>lançou suas primeiras fagulhas na década de 1970, movido pela chama da aventura e da invenção de ciclistas californianos que, sem recursos para bancar uma motocicleta, elegeram a bicicleta como seu meio de exploração de terrenos e acabaram descobrindo um futuro particular e muito promissor. Na década de 80, o esporte começaria a se popularizar, atraindo o interesse de pessoas ao redor de todo o país com a realização de campeonatos nacionais, e na década de 90, sob a anuência da União Ciclística Internacional (UCI), tornou-se parte do rol de esportes olímpicos presentes na edição dos Jogos de Atlanta (EUA, 1996).</w:t>
      </w:r>
    </w:p>
    <w:p>
      <w:pPr>
        <w:pStyle w:val="Normal"/>
        <w:spacing w:lineRule="auto" w:line="360"/>
        <w:ind w:firstLine="3600"/>
        <w:jc w:val="both"/>
        <w:rPr/>
      </w:pPr>
      <w:r>
        <w:rPr>
          <w:rFonts w:cs="Arial" w:ascii="Arial" w:hAnsi="Arial"/>
        </w:rPr>
        <w:t>Naturalmente, a divulgação e o espraiamento da modalidade mundo afora não deixariam o Brasil em segundo plano. Com cada vez mais adeptos pelo país, em São Roque o MTB conta com centenas de praticantes, e o Distrito de São João Novo é uma das regiões de referência nesse assunto; além disso, a bela geografia são-roquense também é um convite extra para a fixação desse esporte na cidade. Este Vereador se refere aos Coyotes de São João Novo, que no dia 26 de setembro realizaram o Rachão Premiado, por ocasião do aniversário de cinco anos do grupo de MTB, aliando ao evento a solidariedade — para participar, bastava levar sua bicicleta e um quilo de alimento não perecível.</w:t>
      </w:r>
      <w:r>
        <w:br w:type="page"/>
      </w:r>
    </w:p>
    <w:p>
      <w:pPr>
        <w:pStyle w:val="Normal"/>
        <w:spacing w:lineRule="auto" w:line="360"/>
        <w:jc w:val="both"/>
        <w:rPr>
          <w:rFonts w:ascii="Arial" w:hAnsi="Arial" w:cs="Arial"/>
        </w:rPr>
      </w:pPr>
      <w:r>
        <w:rPr>
          <w:lang w:val="en-US" w:eastAsia="en-US"/>
        </w:rPr>
        <w:drawing>
          <wp:inline distT="0" distB="0" distL="0" distR="0">
            <wp:extent cx="2658745" cy="21609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7" r="-7" b="-7"/>
                    <a:stretch>
                      <a:fillRect/>
                    </a:stretch>
                  </pic:blipFill>
                  <pic:spPr bwMode="auto">
                    <a:xfrm>
                      <a:off x="0" y="0"/>
                      <a:ext cx="2658745" cy="2160905"/>
                    </a:xfrm>
                    <a:prstGeom prst="rect">
                      <a:avLst/>
                    </a:prstGeom>
                  </pic:spPr>
                </pic:pic>
              </a:graphicData>
            </a:graphic>
          </wp:inline>
        </w:drawing>
      </w:r>
      <w:r>
        <w:rPr>
          <w:lang w:val="en-US" w:eastAsia="en-US"/>
        </w:rPr>
        <w:drawing>
          <wp:inline distT="0" distB="0" distL="0" distR="0">
            <wp:extent cx="2623185" cy="216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623185" cy="2164715"/>
                    </a:xfrm>
                    <a:prstGeom prst="rect">
                      <a:avLst/>
                    </a:prstGeom>
                  </pic:spPr>
                </pic:pic>
              </a:graphicData>
            </a:graphic>
          </wp:inline>
        </w:drawing>
      </w:r>
      <w:r>
        <w:rPr>
          <w:lang w:val="en-US" w:eastAsia="en-US"/>
        </w:rPr>
        <w:drawing>
          <wp:inline distT="0" distB="0" distL="0" distR="0">
            <wp:extent cx="2653665" cy="199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653665" cy="1990090"/>
                    </a:xfrm>
                    <a:prstGeom prst="rect">
                      <a:avLst/>
                    </a:prstGeom>
                  </pic:spPr>
                </pic:pic>
              </a:graphicData>
            </a:graphic>
          </wp:inline>
        </w:drawing>
      </w:r>
      <w:r>
        <w:rPr>
          <w:lang w:val="en-US" w:eastAsia="en-US"/>
        </w:rPr>
        <w:drawing>
          <wp:inline distT="0" distB="0" distL="0" distR="0">
            <wp:extent cx="2619375" cy="199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619375" cy="199009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e Vereador, que tem formação em educação física, sempre empunhou a bandeira dos esportes, seja no âmbito competitivo, seja como ferramenta de desenvolvimento pessoal. Por essa razão, jamais poderia se furtar a parabenizar a organização de um evento como esse, que reuniu pessoas de origens as mais diversas, com uma única paixão em comum: a de sentir a brisa no rosto em meio às pedaladas. Foram trinta quilômetros percorridos, passando por São João Novo, São Julião, Serrinha, Santa Terezinha, Butantã, Pedreira e Fazenda Roma, com muito suor, mas com uma quantidade ainda maior de sorrisos de satisfação, com categorias masculino, feminino e PCD.</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s Coyotes de São João Novo pela realização do Rachão Premiado, por ocasião do aniversário de cinco anos do grupo de MTB.</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Amauri Aparecido Fortunato</w:t>
      </w:r>
      <w:r>
        <w:rPr>
          <w:rFonts w:cs="Arial" w:ascii="Arial" w:hAnsi="Arial"/>
        </w:rPr>
        <w:t>, presidente do grup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7 de set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7/09/2021 - 14:36 10457/2021/AO</w:t>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9-29T13:10:00Z</dcterms:modified>
  <cp:revision>11</cp:revision>
  <dc:subject/>
  <dc:title/>
</cp:coreProperties>
</file>