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instalação de uma cobertura para ambulância no Posto de Saúde localizad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cobertura para ambulância no Posto de Saúde localizad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eservar a ambulância que fica n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36:41 007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2:00Z</dcterms:created>
  <dc:creator>joselene</dc:creator>
  <dc:description/>
  <cp:keywords/>
  <dc:language>en-US</dc:language>
  <cp:lastModifiedBy>cpd</cp:lastModifiedBy>
  <dcterms:modified xsi:type="dcterms:W3CDTF">2015-02-05T11:05:00Z</dcterms:modified>
  <cp:revision>5</cp:revision>
  <dc:subject/>
  <dc:title>INDICAÇÃO Nº 92/2015</dc:title>
</cp:coreProperties>
</file>