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1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dica ao Poder Executivo a adoção de medidas a fim de adequar a legislação do Munícipio para que este venha a se beneficiar da regulamentação do novo ICMS Ambiental, criado pela Lei Estadual 17.348/2021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a adoção de medidas a fim de adequar a legislação do Munícipio para que este venha a se beneficiar da regulamentação do novo ICMS Ambiental, criado pela Lei Estadual 17.348/2021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ferida Lei pautar-se-á por quatro eixos: </w:t>
      </w:r>
      <w:r>
        <w:rPr>
          <w:rFonts w:cs="Arial" w:ascii="Arial" w:hAnsi="Arial"/>
          <w:sz w:val="22"/>
          <w:szCs w:val="22"/>
          <w:u w:val="single"/>
        </w:rPr>
        <w:t>preservação da biodiversidade, restauração da biodiversidade, segurança hídrica e geração de energia e gestão de resíduos sólidos</w:t>
      </w:r>
      <w:r>
        <w:rPr>
          <w:rFonts w:cs="Arial" w:ascii="Arial" w:hAnsi="Arial"/>
          <w:sz w:val="22"/>
          <w:szCs w:val="22"/>
        </w:rPr>
        <w:t>, critérios os quais nortearão a distribuição de recursos para todos os municípios do estado. Estimativas apontam para um montante de cerca de R$ 5bi a serem repassados para os municípios nos próximos dez ano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informa matéria recente do Jornal de Piracicaba, “segundo o governo, o Refloresta SP será realizado por meio de parceria entre a Secretaria de Infraestrutura e Meio Ambiente e o Banco Desenvolve SP. O novo programa incentiva o aumento da cobertura de vegetação nativa no Estado com o plantio de florestas em sistemas agroflorestais e silvipastoris. O foco do projeto será especialmente em áreas que não são de restauração obrigatória e não se encontram ocupadas por atividades econômicas, como é o caso de pastagens de baixa capacidade agrícola”, e, “para incentivar a adesão, o governo paulista vai oferecer linhas de crédito para plantios, implementar projetos de Pagamentos por Serviços Ambientais (PSA), além da destinação do valor relacionado ao novo ICMS Ambiental. Micro, pequenas e médias empresas podem obter crédito pelas linhas ESG (ambiental, social e de governança, na sigla em inglês) do Desenvolve SP, com taxas a partir de 0,53% ao mês acrescidas da Selic e prazo de pagamento de até dez anos. Para municípios, a instituição oferece as linhas ESG, Água Limpa e Desenvolve Municípios, com taxas a partir de zero e prazos de até dez anos para pagar”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conhecimento público a urgência com que as pautas ambientais devem ser encaradas, com pensamento estratégico, eficaz, a curto, médio e longo prazo. A medida do Governo de São Paulo tem potencial absolutamente positivo; cabe ao município de São Roque preparar-se adequadamente, em tempo hábil, para que a nossa população e o nosso território possam tirar o melhor proveito da oportunidade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setembr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1 - 08:40 10497/2021/AO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5314950" cy="7943850"/>
            <wp:effectExtent l="0" t="0" r="0" b="0"/>
            <wp:wrapSquare wrapText="right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796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5883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8T15:27:00Z</dcterms:modified>
  <cp:revision>52</cp:revision>
  <dc:subject/>
  <dc:title/>
</cp:coreProperties>
</file>