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estudo visando à instalação de 02 (duas) coberturas para alunos que ficam esperando transporte escolar na Estrada do Paiol, próximo à “Fazenda Roma”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02 (duas) coberturas para alunos que ficam esperando transporte escolar na Estrada do Paiol, próximo à “Fazenda Roma”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benfeitoria é necessária para proteger os alunos que ficam expostos às diversas condições climáticas tais como sol forte, chuva, etc.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2/2015 - 16:41:16 00740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26:00Z</dcterms:created>
  <dc:creator>joselene</dc:creator>
  <dc:description/>
  <cp:keywords/>
  <dc:language>en-US</dc:language>
  <cp:lastModifiedBy>cpd</cp:lastModifiedBy>
  <dcterms:modified xsi:type="dcterms:W3CDTF">2015-02-05T11:29:00Z</dcterms:modified>
  <cp:revision>3</cp:revision>
  <dc:subject/>
  <dc:title>INDICAÇÃO Nº 94/2015</dc:title>
</cp:coreProperties>
</file>