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studo visando à colocação de portão no campo do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ortão no campo do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benfeitoria é necessária para atender aos pedidos dos moradores e frequentadores do citado campo, os quais procuraram este Vereador solicitando tal benfeitoria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2/2015 - 16:42:45 0074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21:00Z</dcterms:created>
  <dc:creator>joselene</dc:creator>
  <dc:description/>
  <cp:keywords/>
  <dc:language>en-US</dc:language>
  <cp:lastModifiedBy>cpd</cp:lastModifiedBy>
  <dcterms:modified xsi:type="dcterms:W3CDTF">2015-02-05T11:21:00Z</dcterms:modified>
  <cp:revision>3</cp:revision>
  <dc:subject/>
  <dc:title>INDICAÇÃO Nº 95/2015</dc:title>
</cp:coreProperties>
</file>