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 limpeza de todas as bocas de lobo das ruas da Vila Bello, em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todas as bocas de lobo das ruas da Vila Bello,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, motivo pelo qual solicito a limpeza de todas as bocas de lobo das referidas v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1 - 08:47 1042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4:13:00Z</dcterms:modified>
  <cp:revision>51</cp:revision>
  <dc:subject/>
  <dc:title/>
</cp:coreProperties>
</file>