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ção a implantação de lombada na Rua João Matheus de Barros, na altura do imóvel número 513, Vila Bell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Rua João Matheus de Barros, na altura do imóvel número 513, Vila Bell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1 - 10:44 1043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4:17:00Z</dcterms:modified>
  <cp:revision>52</cp:revision>
  <dc:subject/>
  <dc:title/>
</cp:coreProperties>
</file>