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praça de eventos ao lado do Campo do E.C. 7 de Setembro,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lizar a construção de praça de eventos ao lado do Campo do E.C. 7 de Setembro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a solicitação se faz necessária para atender aos moradores locais, os quais procuraram este Vereador para interceder junto ao Poder Executivo, providências para a execução dos serviços da construção de praça de eventos, tendo em vista que será a realização de um sonho antigo dos moradores daquela localida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2/2015 - 09:35:32 0077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17:00Z</dcterms:created>
  <dc:creator>joselene</dc:creator>
  <dc:description/>
  <cp:keywords/>
  <dc:language>en-US</dc:language>
  <cp:lastModifiedBy>maria</cp:lastModifiedBy>
  <cp:lastPrinted>2015-02-06T15:23:00Z</cp:lastPrinted>
  <dcterms:modified xsi:type="dcterms:W3CDTF">2015-02-09T18:18:00Z</dcterms:modified>
  <cp:revision>4</cp:revision>
  <dc:subject/>
  <dc:title>INDICAÇÃO Nº 102/2015</dc:title>
</cp:coreProperties>
</file>