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0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aquisição de um Caminhão Pip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aquisição de um Caminhão Pip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a população, haja vista que a Prefeitura possui apenas um caminhão pipa bastante velho, sendo necessária a aquisição de um novo para fazer frente à demanda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8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9/2021 - 08:13 1048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28T16:47:00Z</dcterms:modified>
  <cp:revision>51</cp:revision>
  <dc:subject/>
  <dc:title/>
</cp:coreProperties>
</file>