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a sinalização do cruzamento da Avenida Antonino Dias Bastos com a Rua 7 de Setembro, na região central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a sinalização do cruzamento da Avenida Antonino Dias Bastos com a Rua 7 de Setembro, na região central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no trânsito no referido local, haja vista que ali é alto o risco de colisões entre veículos e, também,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15 104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6:54:00Z</dcterms:modified>
  <cp:revision>54</cp:revision>
  <dc:subject/>
  <dc:title/>
</cp:coreProperties>
</file>