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1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947/2021, que: "Solicita a implantação de 02 (dois) redutores de velocidade na Rua Solidariedade, altura n. 81 e 40, no Conjunto Habitacional Lago dos Patos, no Bairro Paisagem Colonial." (lombad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02 (dois) redutores de velocidade na Rua Solidariedade, altura n. 81 e 40, no Conjunto Habitacional Lago dos Patos, no Bairro Paisagem Colonial. (lombada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-se de reiteração de pedido visando a instalação de redutores de velocidade, sendo uma solicitação dos moradores do Conjunto Habitacional Lago dos Patos, pois as lombadas ainda não foram feitas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para trazer mais segurança ao local, principalmente para as crianças que brincam na rua por falta de espaço de área de lazer. Por isso, peço a atenção especial do Poder Executivo para o presente pedido, considerando que diversos motoristas e motoqueiros abusam da velocidade no bairro.</w:t>
        <w:tab/>
        <w:tab/>
        <w:t xml:space="preserve">         </w:t>
        <w:tab/>
        <w:tab/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1 - 08:16 1048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8T17:01:00Z</dcterms:modified>
  <cp:revision>52</cp:revision>
  <dc:subject/>
  <dc:title/>
</cp:coreProperties>
</file>