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das ruas de São João Velho, São Julião, Vila Vinhas e Vila Antártica,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pavimentação asfáltica nas ruas de São João Velho, São Julião, Vila Vinhas e Vila Antártica,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544"/>
        <w:jc w:val="both"/>
        <w:rPr/>
      </w:pPr>
      <w:r>
        <w:rPr>
          <w:rFonts w:cs="Arial" w:ascii="Arial" w:hAnsi="Arial"/>
          <w:sz w:val="22"/>
          <w:szCs w:val="22"/>
        </w:rPr>
        <w:t>A presente solicitação tem por objetivo atender aos pedidos dos moradores da referida via, os quais procuraram este Vereador para solicitar providências junto ao Executivo para pavimentação asfáltica das referidas vias públicas, visando proporcionar melhores condições de tráfego, tendo em vista que a mesma se encontra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2/2015 - 09:38:51 0077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20:00Z</dcterms:created>
  <dc:creator>joselene</dc:creator>
  <dc:description/>
  <cp:keywords/>
  <dc:language>en-US</dc:language>
  <cp:lastModifiedBy>maria</cp:lastModifiedBy>
  <cp:lastPrinted>2015-02-09T16:20:00Z</cp:lastPrinted>
  <dcterms:modified xsi:type="dcterms:W3CDTF">2015-02-09T18:21:00Z</dcterms:modified>
  <cp:revision>4</cp:revision>
  <dc:subject/>
  <dc:title>INDICAÇÃO Nº 104/2015</dc:title>
</cp:coreProperties>
</file>