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1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o Ofício Vereador n.º 1553/2021, que: "Solicita a realização de reforma e ampliação do CRAS do Bairro Paisagem Colonial."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forma e ampliação do CRAS (Centro de Referência de Assistência Social)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á a necessidade de reformar e ampliar o prédio do CRAS, uma vez que hoje não existe sala para atendimento individual da população que é assisti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08:22 104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7:15:00Z</dcterms:modified>
  <cp:revision>56</cp:revision>
  <dc:subject/>
  <dc:title/>
</cp:coreProperties>
</file>