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manutenção geral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manutenção geral do Cemitério da Paz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a população, haja vista que o cemitério necessita da limpeza e manutenção, ora solicitadas, sendo, também, importante lembrar que se aproxima o dia de fin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23 104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7:26:00Z</dcterms:modified>
  <cp:revision>59</cp:revision>
  <dc:subject/>
  <dc:title/>
</cp:coreProperties>
</file>