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05/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2/02/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2/02/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a implantação de iluminação pública na Rua 7, no bairro Mont Serrat, Distrito de São João Nov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no sentido da implantação de iluminação pública na Rua 7, no bairro Mont Serrat, Distrito de São João Nov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spacing w:lineRule="exact" w:line="360"/>
        <w:ind w:firstLine="3543"/>
        <w:jc w:val="both"/>
        <w:rPr/>
      </w:pPr>
      <w:r>
        <w:rPr>
          <w:rFonts w:cs="Arial" w:ascii="Arial" w:hAnsi="Arial"/>
        </w:rPr>
        <w:t xml:space="preserve">Esta solicitação se faz necessária e urgente, para atender aos moradores locais os quais procuraram este Vereador para solicitar providências junto ao Poder Executivo, para viabilizar a implantação de melhorias na referida via, tendo em vista que a mesma é de grande importância para os munícipes, dá acesso às principais ruas do bairro, e não conta com os benefícios da iluminação pública. </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6 de fevereir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FLÁVIO ANDRADE DE BRIT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6/02/2015 - 09:39:54 00779/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mls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8:23:00Z</dcterms:created>
  <dc:creator>joselene</dc:creator>
  <dc:description/>
  <cp:keywords/>
  <dc:language>en-US</dc:language>
  <cp:lastModifiedBy>maria</cp:lastModifiedBy>
  <cp:lastPrinted>2015-02-06T16:17:00Z</cp:lastPrinted>
  <dcterms:modified xsi:type="dcterms:W3CDTF">2015-02-09T18:23:00Z</dcterms:modified>
  <cp:revision>4</cp:revision>
  <dc:subject/>
  <dc:title>INDICAÇÃO Nº 105/2015</dc:title>
</cp:coreProperties>
</file>