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câmeras de segurança na região central e nos bairros de São Roqu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câmeras de segurança na região central e nos bairros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entavelmente o número de ocorrências policiais – e a gravidade das mesmas – tem aumentado exponencialmente. Os níveis de criminalidade demanda uma ação mais ostensiva por parte do Poder Público no intuito de minimizar a ação de criminosos. A implantação de câmeras de segurança na região central e nos bairros de São Roque é medida importante que seguramente aumentará os níveis de segurança na c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2/2015 - 09:40:34 00780/2015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36:00Z</dcterms:created>
  <dc:creator>cpd</dc:creator>
  <dc:description/>
  <cp:keywords/>
  <dc:language>en-US</dc:language>
  <cp:lastModifiedBy>cpd</cp:lastModifiedBy>
  <cp:lastPrinted>2015-02-10T15:38:00Z</cp:lastPrinted>
  <dcterms:modified xsi:type="dcterms:W3CDTF">2015-02-10T17:39:00Z</dcterms:modified>
  <cp:revision>3</cp:revision>
  <dc:subject/>
  <dc:title>INDICAÇÃO Nº 106/2015</dc:title>
</cp:coreProperties>
</file>