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2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2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um Posto de Saúde, com atendimento 24 horas, no Distrito de São João Nov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no sentido de viabilizar a construção de um Posto de Saúde, com atendimento 24 horas,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2880"/>
        <w:jc w:val="both"/>
        <w:rPr/>
      </w:pPr>
      <w:r>
        <w:rPr>
          <w:rFonts w:cs="Arial" w:ascii="Arial" w:hAnsi="Arial"/>
        </w:rPr>
        <w:t>A presente solicitação tem por objetivo atender aos pedidos dos moradores do referido Distrito, os quais procuraram este Vereador para interceder junto ao Governo Municipal, providências para viabilizar a construção de um posto de saúde, no referido Distrito, para atendimento 24 hora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2/2015 - 09:41:45 0078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8:26:00Z</dcterms:created>
  <dc:creator>joselene</dc:creator>
  <dc:description/>
  <cp:keywords/>
  <dc:language>en-US</dc:language>
  <cp:lastModifiedBy>maria</cp:lastModifiedBy>
  <cp:lastPrinted>2015-02-09T16:26:00Z</cp:lastPrinted>
  <dcterms:modified xsi:type="dcterms:W3CDTF">2015-02-09T18:27:00Z</dcterms:modified>
  <cp:revision>4</cp:revision>
  <dc:subject/>
  <dc:title>INDICAÇÃO Nº 107/2015</dc:title>
</cp:coreProperties>
</file>