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bCs/>
          <w:caps/>
        </w:rPr>
        <w:t>INDICAÇÃO Nº 1.02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visando a limpeza e a roçada da viela que liga a Escola do SESI à Avenida Prefeito Bernardino de Lucca, no Jardim Carambe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Departamento de Obras, visando a limpeza e a roçada da viela que liga a Escola do SESI à Avenida Prefeito Bernardino de Lucca, no Jardim Carambeí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 presente reivindicação tem por objetivo deixar a referida viela </w:t>
      </w:r>
      <w:r>
        <w:rPr>
          <w:rFonts w:cs="Arial" w:ascii="Arial" w:hAnsi="Arial"/>
          <w:b/>
          <w:bCs/>
          <w:sz w:val="22"/>
          <w:szCs w:val="22"/>
        </w:rPr>
        <w:t>(conforme sinalizada na imagem anexa)</w:t>
      </w:r>
      <w:r>
        <w:rPr>
          <w:rFonts w:cs="Arial" w:ascii="Arial" w:hAnsi="Arial"/>
          <w:sz w:val="22"/>
          <w:szCs w:val="22"/>
        </w:rPr>
        <w:t xml:space="preserve"> nas melhores condições de uso possíve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1 - 16:19 1053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4620</wp:posOffset>
            </wp:positionH>
            <wp:positionV relativeFrom="paragraph">
              <wp:posOffset>174625</wp:posOffset>
            </wp:positionV>
            <wp:extent cx="5426710" cy="6298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6298565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9T13:00:00Z</dcterms:modified>
  <cp:revision>62</cp:revision>
  <dc:subject/>
  <dc:title/>
</cp:coreProperties>
</file>