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skate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Esta solicitação se faz necessária para atender aos pedidos dos moradores locais, os quais procuraram este Vereador para interceder junto ao Poder Executivo, as providências para viabilizar a construçõe de pista de skate no referido Distrito, tendo em vista que atualmente, a população não conta com esses benefícios para práticas de atividades esportivas, justificando assim o presente pedido.</w:t>
      </w:r>
    </w:p>
    <w:p>
      <w:pPr>
        <w:pStyle w:val="Normal"/>
        <w:spacing w:lineRule="auto" w:line="360"/>
        <w:ind w:left="-480"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5 - 09:43:35 00783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8:00Z</dcterms:created>
  <dc:creator>joselene</dc:creator>
  <dc:description/>
  <cp:keywords/>
  <dc:language>en-US</dc:language>
  <cp:lastModifiedBy>maria</cp:lastModifiedBy>
  <cp:lastPrinted>2015-02-09T16:28:00Z</cp:lastPrinted>
  <dcterms:modified xsi:type="dcterms:W3CDTF">2015-02-09T18:28:00Z</dcterms:modified>
  <cp:revision>4</cp:revision>
  <dc:subject/>
  <dc:title>INDICAÇÃO Nº 109/2015</dc:title>
</cp:coreProperties>
</file>