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até o término da Rua José Lemes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até o término d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nela fica localizado a EMEIF Paulino Pereira Figueiredo, que em dias de chuva não consegue receber seus alunos e funcionários devido a grande quantidade de lama em frente 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2/2015 - 11:51:27 00797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1:00Z</dcterms:created>
  <dc:creator>joselene</dc:creator>
  <dc:description/>
  <cp:keywords/>
  <dc:language>en-US</dc:language>
  <cp:lastModifiedBy>joselene</cp:lastModifiedBy>
  <cp:lastPrinted>2015-02-06T11:52:00Z</cp:lastPrinted>
  <dcterms:modified xsi:type="dcterms:W3CDTF">2015-02-06T13:52:00Z</dcterms:modified>
  <cp:revision>4</cp:revision>
  <dc:subject/>
  <dc:title>INDICAÇÃO Nº 111/2015</dc:title>
</cp:coreProperties>
</file>