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13/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2/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2/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iluminação pública na Estrada da Capela do Cepo, em frente ao imóvel nº 168, Bairro Ponte Lavrad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iluminação pública na Estrada da Capela do Cepo, em frente ao imóvel nº 168, Bairro Ponte Lavrad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Tal medida é necessária para proporcionar a devida segurança aos moradores, pois a falta de iluminação pública aumenta os riscos de ocorrências e de crimes, motivo pelo qual os senhores Chiquinho da “Auto Elétrica Santa Quitéria” (4712-6307), Guilherme Albuquerque (telefone (11) 4714-2551), e senhora Cida, procuraram este Vereador em busca de solução para o problema. </w:t>
      </w:r>
      <w:r>
        <w:rPr>
          <w:rFonts w:cs="Arial" w:ascii="Arial" w:hAnsi="Arial"/>
          <w:b/>
          <w:sz w:val="22"/>
          <w:szCs w:val="22"/>
        </w:rPr>
        <w:t>Anexo fotos</w:t>
      </w:r>
      <w:r>
        <w:rPr>
          <w:rFonts w:cs="Arial" w:ascii="Arial" w:hAnsi="Arial"/>
          <w:sz w:val="22"/>
          <w:szCs w:val="22"/>
        </w:rPr>
        <w:t xml:space="preserve">.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9 de feverei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9/02/2015 - 10:05:44 00837/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59:00Z</dcterms:created>
  <dc:creator>joselene</dc:creator>
  <dc:description/>
  <cp:keywords/>
  <dc:language>en-US</dc:language>
  <cp:lastModifiedBy>cpd</cp:lastModifiedBy>
  <dcterms:modified xsi:type="dcterms:W3CDTF">2015-02-09T19:01:00Z</dcterms:modified>
  <cp:revision>3</cp:revision>
  <dc:subject/>
  <dc:title>INDICAÇÃO Nº 113/2015</dc:title>
</cp:coreProperties>
</file>