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rgentemente a realização de roçada e capinação na Estrada da Capela do Cepo, Bairro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urgentemente, a realização de roçada e capinação na Estrada da Capela do Cepo, Bairro Ponte Lavrada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garantir a segurança dos moradores e demais pessoas que transitam pela referida via, pois é alto o risco de acidentes devido ao mato alto que invade a via, estreitando-a, motivo pelo qual diversos moradores, dentre eles o senhor Danilo Rodrigues (telefone 4714-1454), procuraram este Vereador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5 - 10:19:35 0084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5:00Z</dcterms:created>
  <dc:creator>joselene</dc:creator>
  <dc:description/>
  <cp:keywords/>
  <dc:language>en-US</dc:language>
  <cp:lastModifiedBy>cpd</cp:lastModifiedBy>
  <dcterms:modified xsi:type="dcterms:W3CDTF">2015-02-09T13:35:00Z</dcterms:modified>
  <cp:revision>3</cp:revision>
  <dc:subject/>
  <dc:title>INDICAÇÃO Nº 116/2015</dc:title>
</cp:coreProperties>
</file>