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lixeira na Estrada da Capela do Cepo, Bairro Ponte Lavrada, próxima à entrada do “Pesqueiro Reserva dos Lagos - Pesca e Lazer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lixeira na Estrada da Capela do Cepo, Bairro Ponte Lavrada, próxima à entrada do “Pesqueiro Reserva dos Lagos - Pesca e Lazer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o lixo está espalhado pelo local, facilitando a contaminação do solo, animais e transmissão de doenças, motivo pelo qual diversos moradores, dentre eles o Sr. Danilo Rodrigues residente no imóvel nº 412 (telefone 4714-1454), procuraram este Vereador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5 - 10:26:16 0084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4:00Z</dcterms:created>
  <dc:creator>joselene</dc:creator>
  <dc:description/>
  <cp:keywords/>
  <dc:language>en-US</dc:language>
  <cp:lastModifiedBy>cpd</cp:lastModifiedBy>
  <dcterms:modified xsi:type="dcterms:W3CDTF">2015-02-09T13:46:00Z</dcterms:modified>
  <cp:revision>3</cp:revision>
  <dc:subject/>
  <dc:title>INDICAÇÃO Nº 117/2015</dc:title>
</cp:coreProperties>
</file>