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no passeio público da Avenida John Kenned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onserto no passeio público da Avenida John Kenned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medida tem por objetivo atender as solicitações de munícipes, os quais procuraram este Vereador para relatar a necessidade de reparos no local, para proporcionar a devida segurança aos pedestres que caminham pelo passeio públ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19:58:02 008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7:00Z</dcterms:created>
  <dc:creator>cpd</dc:creator>
  <dc:description/>
  <cp:keywords/>
  <dc:language>en-US</dc:language>
  <cp:lastModifiedBy>maria</cp:lastModifiedBy>
  <dcterms:modified xsi:type="dcterms:W3CDTF">2015-02-10T11:38:00Z</dcterms:modified>
  <cp:revision>4</cp:revision>
  <dc:subject/>
  <dc:title>INDICAÇÃO Nº 119/2015</dc:title>
</cp:coreProperties>
</file>