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2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organização para a realização de feira de artesanato na Capela, localizada n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organização para a realização de feira de artesanato na Capela, localizada na Estrada do Vin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e o conforto dos artesãos e da população que irá à feira de artesanat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21 - 17:04 1059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1:41:00Z</dcterms:modified>
  <cp:revision>53</cp:revision>
  <dc:subject/>
  <dc:title/>
</cp:coreProperties>
</file>