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2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bicos de iluminação, como também extensão da rede secundária, na Estrada Margarida Korte, do Condomínio Aldeia de Maylasky até o final do Condomínio Ip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bicos de iluminação, como também extensão da rede secundária, na Estrada Margarida Korte, do Condomínio Aldeia de Maylasky até o final do Condomínio Ip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ara dar mais segurança e conforto aos pedestres moradores e condutores de veícul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9/2021 - 15:28 1058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30T11:28:00Z</dcterms:modified>
  <cp:revision>51</cp:revision>
  <dc:subject/>
  <dc:title/>
</cp:coreProperties>
</file>