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2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da Estrada do Cometa, localizada no Bairro do Rosário, em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a Estrada do Cometa, localizada no Bairro do Rosário, em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elo precário estado atual da via que expõe condutores de veículos e pedestres a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21 - 15:31 105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30T11:30:00Z</dcterms:modified>
  <cp:revision>52</cp:revision>
  <dc:subject/>
  <dc:title/>
</cp:coreProperties>
</file>