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4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Marcos Roberto Martins Arruda, Israel Francisco de Oliveira, Júlio Antônio Mariano e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RY DA SILVA CÉSA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Y DA SILVA CÉSAR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1 - 11:08 1060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30T14:10:00Z</dcterms:modified>
  <cp:revision>11</cp:revision>
  <dc:subject/>
  <dc:title/>
</cp:coreProperties>
</file>